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ГЛАВА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>«</w:t>
            </w:r>
            <w:r>
              <w:rPr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tt-RU"/>
              </w:rPr>
              <w:t>РАЙОНЫ</w:t>
            </w:r>
            <w:r>
              <w:rPr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№ </w:t>
            </w:r>
            <w:r>
              <w:rPr>
                <w:sz w:val="16"/>
                <w:szCs w:val="16"/>
                <w:lang w:val="tt-RU"/>
              </w:rPr>
              <w:t xml:space="preserve">62                                                                                                                             .                                             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left" w:pos="2730" w:leader="none"/>
              </w:tabs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ab/>
              <w:t xml:space="preserve">         29 июня 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публичных слушаний 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роекту внесения изменений в Правила землепользования и застройки </w:t>
            </w:r>
          </w:p>
          <w:p>
            <w:pPr>
              <w:pStyle w:val="Normal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го сельского поселения Нижнекамского муниципальн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                            жизнедеятельности, прав и законных интересов правообладателей земельных              участков, в соответствии со статьями 5.1. и 31, 33 Градостроительного кодекса                Российской Федерации от 29 декабря 2004 года № 190-ФЗ, статьей 28 Федерального закона от 6 октября 2003 года № 131-ФЗ «Об общих принципах организации местного самоуправления в Российской Федерации», решением Совета Нижнекамского муниципального района от 13 октября 2006 года №48 «О порядке организации и проведения публичных слушаний                в муниципальном образовании «Нижнекамский муниципальный район» Республики Татарстан», постановля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публичные слушания по проекту внесению изменений                    в Правила землепользования и застройки Афанасовского сельского поселения Нижнекамского муниципального района Республики Татарстан (далее – проек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по проведению публичных слушаний      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тором публичных слушаний комиссию по проведению публичных слуша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есто открытия экспозиции проекта: с. Большое Афанасово, ул. Молодежная, д. 1, здание администрации, электронная версия проекта на официальном сайте Нижнекамского муниципального района и Афанасовского сельского посе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3. дата открытия экспозиции проекта – 18 ию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0 года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4. сроки проведения экспозиции проекта – с 18 июля 2020 года до даты            проведения публичных слушаний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3.5. дни и часы, в которые возможно посещение экспозиции проекта:                с 08:00 до 16:00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время проведения публичных слушаний – 18 августа 2020 года                     в 10:00;</w:t>
      </w:r>
    </w:p>
    <w:p>
      <w:pPr>
        <w:pStyle w:val="Style16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место проведения публичных слушаний – с. Большое Афанасово,              ул. Молодежная, д. 1, актовый зал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 порядок, сроки и форма внесения участниками публичных слушаний предложений и замечаний, касающихся проекта – предложения и замечания                   принимаются от участников публичных слушаний, прошедшие в соответствии                     с частью 12 статьи 5.1 Градостроительного кодекса Российской Федерации                   идентификацию, в письменной или устной форме в ходе проведения собрания участников публичных слушаний, в письменной форме в адрес администрации Афанасовского сельского поселения, по адресу: с. Большое Афанасово,                       ул. Молодежная, д. 1; (с 18 июля 2020 года до даты проведения публичных слушаний, в будние дни с 09:00 до 16:00), а также посредством записи в книге (журнале) учета посетителей экспозиции проекта по месту и времени проведения экспозиции, согласно пунктам 3.2, 3.4, 3.5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pacing w:val="-4"/>
          <w:sz w:val="28"/>
          <w:szCs w:val="28"/>
        </w:rPr>
        <w:t xml:space="preserve">Отделу по связям с общественностью и СМИ Совета Нижнекамского                   муниципального района Республики Татарстан обеспечить публикацию на официальном сайте Нижнекамского муниципального района и сельского поселения,               в печатных изданиях средств массовой информации, настоящего постановления, заключения по результатам публичных слуша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проведению публичных слуш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1. разместить проект и информационные материалы на официальном сайте Нижнекамского муниципального района, сельского поселение Нижнекамского муниципального района Республики Татарстан                                     и информационных стендах сельского поселе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проведение экспозиции проекта и консультирование посетителей экспозиции, проведение собрания участников публичных слушаний, оформление протокола и заключения публичных слуша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3. подготовить и провести публичные слушания в соответствии                      с установленным порядком и в определенные настоящим постановлением срок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4. разместить заключение по результатам публичных слушаний                         на информационных щитах сельского поселения, направить заключение                           о результатах публичных слушаний отделу по связям с общественностью                     и СМИ Совета Нижнекамского муниципального района Республики Татарстан для размещения на официальном сайте Нижнекамского муниципального района, сельского поселения и печатных изданиях средств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                  на комиссию по проведению публичных слуш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.Р. Метши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suppressAutoHyphens w:val="true"/>
        <w:ind w:left="4962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ind w:left="496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постановлением Главы </w:t>
      </w:r>
    </w:p>
    <w:p>
      <w:pPr>
        <w:pStyle w:val="Normal"/>
        <w:suppressAutoHyphens w:val="true"/>
        <w:ind w:left="4962" w:hanging="0"/>
        <w:rPr/>
      </w:pPr>
      <w:r>
        <w:rPr>
          <w:kern w:val="2"/>
          <w:sz w:val="28"/>
          <w:szCs w:val="28"/>
          <w:lang w:eastAsia="ar-SA"/>
        </w:rPr>
        <w:t>Нижнекамского муниципального района</w:t>
      </w:r>
    </w:p>
    <w:p>
      <w:pPr>
        <w:pStyle w:val="Normal"/>
        <w:suppressAutoHyphens w:val="true"/>
        <w:ind w:left="496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еспублики Татарстан</w:t>
      </w:r>
    </w:p>
    <w:p>
      <w:pPr>
        <w:pStyle w:val="Normal"/>
        <w:suppressAutoHyphens w:val="true"/>
        <w:ind w:left="4962" w:hanging="0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т 29.06.2020 № 62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остав комиссии</w:t>
      </w:r>
    </w:p>
    <w:p>
      <w:pPr>
        <w:pStyle w:val="Normal"/>
        <w:suppressAutoHyphens w:val="true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  <w:t xml:space="preserve">по проведению публичных слушаний по вопросу внесения изменений </w:t>
      </w:r>
    </w:p>
    <w:p>
      <w:pPr>
        <w:pStyle w:val="Normal"/>
        <w:suppressAutoHyphens w:val="true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  <w:t>в Правила землепользования и застройки Афанасовского сельского поселения</w:t>
      </w:r>
    </w:p>
    <w:p>
      <w:pPr>
        <w:pStyle w:val="Normal"/>
        <w:suppressAutoHyphens w:val="true"/>
        <w:ind w:firstLine="720"/>
        <w:jc w:val="center"/>
        <w:rPr>
          <w:bCs/>
          <w:spacing w:val="-4"/>
          <w:kern w:val="2"/>
          <w:sz w:val="28"/>
          <w:szCs w:val="28"/>
          <w:lang w:eastAsia="ar-SA"/>
        </w:rPr>
      </w:pPr>
      <w:r>
        <w:rPr>
          <w:bCs/>
          <w:spacing w:val="-4"/>
          <w:kern w:val="2"/>
          <w:sz w:val="28"/>
          <w:szCs w:val="28"/>
          <w:lang w:eastAsia="ar-S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310"/>
        <w:gridCol w:w="7455"/>
      </w:tblGrid>
      <w:tr>
        <w:trPr>
          <w:trHeight w:val="847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диева А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ства и архитектуры             Исполнительного комитета Нижнекамского муниципаль-ного района РТ, председатель комиссии;</w:t>
            </w:r>
          </w:p>
        </w:tc>
      </w:tr>
      <w:tr>
        <w:trPr>
          <w:trHeight w:val="860" w:hRule="atLeast"/>
        </w:trPr>
        <w:tc>
          <w:tcPr>
            <w:tcW w:w="2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ыгуллин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, руководителя Исполнительного комитета Афанасовского сельского поселения, заместитель председателя комиссии.</w:t>
            </w:r>
          </w:p>
        </w:tc>
      </w:tr>
      <w:tr>
        <w:trPr/>
        <w:tc>
          <w:tcPr>
            <w:tcW w:w="1042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лиева А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емельных и имущественных отношений» муниципального образования «Нижнекамский муниципальный район» РТ;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манов Х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ижнекамского муниципального общественного совета;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ов Ф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лавы НМР по вопросам архитектуры и градостроительства;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тафин Р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строительства и архитектуры Исполнительного комитета Нижнекамского муниципального района РТ;</w:t>
            </w:r>
          </w:p>
        </w:tc>
      </w:tr>
      <w:tr>
        <w:trPr/>
        <w:tc>
          <w:tcPr>
            <w:tcW w:w="26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азетдинов Э.Р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45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ор Исполнительного комитета Нижнекамского     муниципального района Республики Татарстан.</w:t>
            </w:r>
          </w:p>
        </w:tc>
      </w:tr>
    </w:tbl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1:00Z</dcterms:created>
  <dc:creator>Эльвира</dc:creator>
  <dc:description/>
  <cp:keywords/>
  <dc:language>en-US</dc:language>
  <cp:lastModifiedBy>User</cp:lastModifiedBy>
  <cp:lastPrinted>2020-06-26T15:34:00Z</cp:lastPrinted>
  <dcterms:modified xsi:type="dcterms:W3CDTF">2020-07-02T10:03:00Z</dcterms:modified>
  <cp:revision>10</cp:revision>
  <dc:subject/>
  <dc:title>РЕСПУБЛИКА ТАТАРСТАН</dc:title>
</cp:coreProperties>
</file>